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дитини є: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/>
        <w:t xml:space="preserve">Труднощі </w:t>
      </w:r>
      <w:r>
        <w:rPr>
          <w:lang w:val="uk-UA"/>
        </w:rPr>
        <w:t>в опануванні навичок</w:t>
      </w:r>
      <w:r>
        <w:rPr/>
        <w:t xml:space="preserve"> чистоти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Має труднощі з опануванням або уникає таких видів діяльності, як: застібання одягу,</w:t>
      </w:r>
    </w:p>
    <w:p>
      <w:pPr>
        <w:pStyle w:val="Normal"/>
        <w:rPr/>
      </w:pPr>
      <w:r>
        <w:rPr>
          <w:lang w:val="uk-UA"/>
        </w:rPr>
        <w:t>р</w:t>
      </w:r>
      <w:r>
        <w:rPr/>
        <w:t>оз</w:t>
      </w:r>
      <w:r>
        <w:rPr>
          <w:lang w:val="uk-UA"/>
        </w:rPr>
        <w:t>стібання взуття</w:t>
      </w:r>
      <w:r>
        <w:rPr/>
        <w:t>, зав'язува</w:t>
      </w:r>
      <w:r>
        <w:rPr>
          <w:lang w:val="uk-UA"/>
        </w:rPr>
        <w:t xml:space="preserve">ння </w:t>
      </w:r>
      <w:r>
        <w:rPr/>
        <w:t xml:space="preserve"> шнурк</w:t>
      </w:r>
      <w:r>
        <w:rPr>
          <w:lang w:val="uk-UA"/>
        </w:rPr>
        <w:t>ів</w:t>
      </w:r>
      <w:r>
        <w:rPr/>
        <w:t>, малюва</w:t>
      </w:r>
      <w:r>
        <w:rPr>
          <w:lang w:val="uk-UA"/>
        </w:rPr>
        <w:t>ння</w:t>
      </w:r>
      <w:r>
        <w:rPr/>
        <w:t>, виріза</w:t>
      </w:r>
      <w:r>
        <w:rPr>
          <w:lang w:val="uk-UA"/>
        </w:rPr>
        <w:t>ння</w:t>
      </w:r>
      <w:r>
        <w:rPr/>
        <w:t>;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/>
        <w:t>Швидко переходить від плачу до сміху, має раптові спалахи гніву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Дитина має </w:t>
      </w:r>
      <w:r>
        <w:rPr>
          <w:lang w:val="uk-UA"/>
        </w:rPr>
        <w:t>труднощі при</w:t>
      </w:r>
      <w:r>
        <w:rPr/>
        <w:t xml:space="preserve"> письм</w:t>
      </w:r>
      <w:r>
        <w:rPr>
          <w:lang w:val="uk-UA"/>
        </w:rPr>
        <w:t>і</w:t>
      </w:r>
      <w:r>
        <w:rPr/>
        <w:t>, пише повільно, не вписується в рядки, неправильно тримає ручку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 xml:space="preserve">Дитина повільно виконує завдання, майже завжди </w:t>
      </w:r>
      <w:r>
        <w:rPr>
          <w:lang w:val="uk-UA"/>
        </w:rPr>
        <w:t>приходить</w:t>
      </w:r>
      <w:r>
        <w:rPr/>
        <w:t xml:space="preserve"> останньою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Дитина має труднощі з концентрацією уваги.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>
          <w:lang w:val="uk-UA"/>
        </w:rPr>
        <w:t>Дряпається</w:t>
      </w:r>
      <w:r>
        <w:rPr/>
        <w:t>, щип</w:t>
      </w:r>
      <w:r>
        <w:rPr>
          <w:lang w:val="uk-UA"/>
        </w:rPr>
        <w:t>ається</w:t>
      </w:r>
      <w:r>
        <w:rPr/>
        <w:t xml:space="preserve">, </w:t>
      </w:r>
      <w:r>
        <w:rPr>
          <w:lang w:val="uk-UA"/>
        </w:rPr>
        <w:t>кусається</w:t>
      </w:r>
      <w:r>
        <w:rPr/>
        <w:t>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Тягне за волосся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Удари головою або тілом об людей або підло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е</w:t>
      </w:r>
      <w:r>
        <w:rPr>
          <w:lang w:val="uk-UA"/>
        </w:rPr>
        <w:t>стибулярна(відчуття руху/рівноваги)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 xml:space="preserve">Спотикається, </w:t>
      </w:r>
      <w:r>
        <w:rPr>
          <w:lang w:val="uk-UA"/>
        </w:rPr>
        <w:t xml:space="preserve">натикається на </w:t>
      </w:r>
      <w:r>
        <w:rPr/>
        <w:t xml:space="preserve"> предмети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Погано тримає рівновагу, незграбний у рухах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Має труднощі з навчанням їзді на велосипеді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Уникає нов</w:t>
      </w:r>
      <w:r>
        <w:rPr>
          <w:lang w:val="uk-UA"/>
        </w:rPr>
        <w:t>их рухливих ігор</w:t>
      </w:r>
      <w:r>
        <w:rPr/>
        <w:t>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Надмірно активний, постійно знаходиться в русі або млявий, в'ялий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Дитина не може всидіти на місці, постійно знаходиться в русі, совається за партою, встає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uk-UA"/>
        </w:rPr>
        <w:t>п</w:t>
      </w:r>
      <w:r>
        <w:rPr/>
        <w:t>ід час уроків або занять</w:t>
      </w:r>
      <w:r>
        <w:rPr>
          <w:lang w:val="uk-UA"/>
        </w:rPr>
        <w:t>,</w:t>
      </w:r>
      <w:r>
        <w:rPr/>
        <w:t xml:space="preserve"> дитина млява, малорухлива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Уникає розгойдування і обертання на каруселі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Страждає на морську хворобу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Уникає руху, статична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Боїться висоти, боїться піднімати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либоке відчуття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Не звертає уваги на порізи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Складність зосередження на одному виді діяльності.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Приймає неправильну позу за партою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Швидко втомлюється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Виглядає надто напруженою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З'являється кульгавість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лухання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Підвищена чутливість до шуму (часто затикає вуха, самостійно шумить - бурмоче, співає собі під ніс),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Труднощі з розумінням інструкцій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Плутає схожі за звучанням слова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Мова дитини нечітка, спостерігається неправильна артикуляція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 xml:space="preserve">Затримка мовленнєвого розвитку, проблеми з артикуляцією, </w:t>
      </w:r>
      <w:r>
        <w:rPr>
          <w:lang w:val="uk-UA"/>
        </w:rPr>
        <w:t>важко</w:t>
      </w:r>
      <w:r>
        <w:rPr/>
        <w:t xml:space="preserve"> зрозуміти, що </w:t>
      </w:r>
      <w:r>
        <w:rPr>
          <w:lang w:val="uk-UA"/>
        </w:rPr>
        <w:t xml:space="preserve">говорить </w:t>
      </w:r>
      <w:r>
        <w:rPr/>
        <w:t>дитина</w:t>
      </w:r>
      <w:r>
        <w:rPr>
          <w:lang w:val="uk-UA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Дотик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Не любить, коли її обіймають, не любить певні види одягу, скаржиться на ярлики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Дуже погано переносить миття голови,</w:t>
      </w:r>
      <w:r>
        <w:rPr>
          <w:lang w:val="uk-UA"/>
        </w:rPr>
        <w:t xml:space="preserve"> обличчя</w:t>
      </w:r>
      <w:r>
        <w:rPr/>
        <w:t>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Підвищена чутливість до дотику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Не допускає стрижки волосся та нігтів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Уникає діяльності, пов'язаної з брудом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Відмовляється їсти певні продукти, випльовує їжу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Часто тягне руки та предмети до рот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>Нюх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Підвищена чутливість до окремих запахів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Часто заклад</w:t>
      </w:r>
      <w:r>
        <w:rPr>
          <w:lang w:val="uk-UA"/>
        </w:rPr>
        <w:t>ає</w:t>
      </w:r>
      <w:r>
        <w:rPr/>
        <w:t xml:space="preserve"> ніс;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Ігнорує різкі та неприємні запахи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48:35Z</dcterms:created>
  <dc:creator>ASUS</dc:creator>
  <dc:description/>
  <dc:language>en-US</dc:language>
  <cp:lastModifiedBy>MARIIA OHORODNIK</cp:lastModifiedBy>
  <dcterms:modified xsi:type="dcterms:W3CDTF">2022-09-21T1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12465B3DD4CE8B3DF7C45E8A0803A</vt:lpwstr>
  </property>
  <property fmtid="{D5CDD505-2E9C-101B-9397-08002B2CF9AE}" pid="3" name="KSOProductBuildVer">
    <vt:lpwstr>1049-11.2.0.11306</vt:lpwstr>
  </property>
</Properties>
</file>